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GISLATIVE STAFF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GUBERNATORIAL NOMIN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M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HOME ADDRESS:</w:t>
        <w:tab/>
        <w:tab/>
        <w:tab/>
        <w:tab/>
        <w:tab/>
        <w:tab/>
        <w:tab/>
        <w:t>HOME PHON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BUSINESS ADDRESS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OSITION TO WHICH NOMINATED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S THIS A REAPPOINTMENT?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IF YES, LENGTH OF PREVIOUS SERVIC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DUCATIONAL BACKGROUND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High School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College: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  <w:t>Graduate Work, if any: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  <w:t>Special Training: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ROFESSIONAL BACKGROUND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Present Employment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>How Long?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>Contact Person for Referenc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>Phon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Prior Employment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>How Long?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>Contact Person for Referenc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>Phon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Pag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FESSIONAL BACKGROUND (Continued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ior Employme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How Long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ontact Person for Referen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h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UNITY SERVICE BACKGROUND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ivic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Church (optional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litica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th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ESSIONAL AND BUSINESS AFFILIATIONS AND ASSOCIATION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ECIAL RECOGNITION, HONORS OR AWARD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CELLANEO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ge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VE YOU EVER SERVED ON ANY OTHER STATE BOARDS OR HELD ANY OTH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OINTIVE OR ELECTIVE POSITION IN STATE GOVERNMENT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YES, LIST POSITIONS AND DAT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D YOU SEEK THIS APPOINTMENT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SO, WHY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EXPERIENCE OR EXPERTISE DO YOU FEEL YOU WOULD BRING TO THIS APPOINTMENT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DO YOU KNOW OF ANY REASON WHY ANY INDIVIDUAL OR GROUP WOULD BE OPPOSED TO YOUR NOMINATION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SO, WHY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EASE LIST ANY ORGANIZATIONS, BUSINESSES OR CORPORATIONS IN WHICH YOU OR YOUR SPOUSE OR CHILDREN HOLD ANY OFFICE, OWNERSHIP INTEREST, STOCKS OR BONDS, AND INDICATE THE NATURE OF YOUR RELATIONSHIP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ge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ARE YOU AWARE OF ANY ACTUAL OR POTENTIAL CONFLICT OF INTEREST ARISING OUT OF THIS APPOINTMENT PURSUANT TO TITLE 5, PARAGRAPH 18, 2. A-E, AS FOLLOWS: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right="-180" w:hanging="180"/>
        <w:rPr>
          <w:sz w:val="20"/>
        </w:rPr>
      </w:pPr>
      <w:r>
        <w:rPr>
          <w:sz w:val="20"/>
        </w:rPr>
        <w:t xml:space="preserve">2. EXECUTIVE EMPLOYEE.  An executive employee commits a civil violation if he personally and         substantially participates in his official capacity in any proceeding in which, to his knowledge, any of the following have a direct and substantial financial interest:  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ab/>
        <w:t xml:space="preserve">    A.  Himself, his spouse or his dependent children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ab/>
        <w:t xml:space="preserve">    B.  His partners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ab/>
        <w:t xml:space="preserve">    C.  A person or organization with who he is negotiating or has agreed to an 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ab/>
        <w:t xml:space="preserve">          arrangement concerning prospective employment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.  An organization in which he has a direct and substantial financial interest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E.  An organization with whom he has been associated as a partner or a fellow 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hareholder in a professional service corporation pursuant to Title 13,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hapter 22, during the preceding year.</w:t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YOU HAVE A CONFLICT, WHAT STEPS HAVE YOU TAKEN OR DO YOU PLAN TO TAKE TO DISASSOCIATE YOURSELF FROM THIS CONFLICT SITUATION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E YOU OR HAVE YOU EVER BEEN A PARTY OF CIVIL OR CRIMINAL COURT LITIGATION EITHER PERSONALLY OR AS AN OFFICER OR A CORPORATION, ASSOCIATION, OR OTHER LEGAL ENTITY?  DESCRIBE THE CIRCUMSTANCES OF ANY SUCH LITIGATION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BEEN SANCTIONED OR REPRIMANDED BY A PROFESSIONAL OR OCCUPATIONAL BOAR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CTION WAS TAK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HAVE ANY OBJECTION TO HAVING A BACKGROUND CHECK RUN ON YOUR MOTOR VEHICLE AND CRIMINAL RECOR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   SIGNATURE OF NOMINEE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;Times New Roman" w:hAnsi="Baskerville;Times New Roman" w:cs="Baskerville;Times New Roman"/>
      <w:sz w:val="28"/>
    </w:rPr>
  </w:style>
  <w:style w:type="paragraph" w:styleId="TextBody">
    <w:name w:val="Body Text"/>
    <w:basedOn w:val="Normal"/>
    <w:pPr>
      <w:jc w:val="both"/>
    </w:pPr>
    <w:rPr>
      <w:rFonts w:ascii="Baskerville;Times New Roman" w:hAnsi="Baskerville;Times New Roman" w:cs="Baskervill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52:00Z</dcterms:created>
  <dc:creator>Reception</dc:creator>
  <dc:description/>
  <cp:keywords/>
  <dc:language>en-US</dc:language>
  <cp:lastModifiedBy>Rabinowitz, Julie</cp:lastModifiedBy>
  <cp:lastPrinted>2008-03-19T10:18:00Z</cp:lastPrinted>
  <dcterms:modified xsi:type="dcterms:W3CDTF">2017-11-20T20:52:00Z</dcterms:modified>
  <cp:revision>2</cp:revision>
  <dc:subject/>
  <dc:title>LEGISLATIVE STAFF QUESTIONNAIRE</dc:title>
</cp:coreProperties>
</file>